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opmargin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Utbildning</w:t>
      </w:r>
    </w:p>
    <w:p>
      <w:pPr>
        <w:pStyle w:val="Notopmargin"/>
        <w:spacing w:lineRule="atLeast" w:line="270"/>
        <w:rPr/>
      </w:pPr>
      <w:r>
        <w:rPr>
          <w:rFonts w:cs="Arial" w:ascii="Arial" w:hAnsi="Arial"/>
          <w:sz w:val="17"/>
          <w:szCs w:val="17"/>
        </w:rPr>
        <w:t>MFA Institutionen för konst, Konstfack, Stockholm 1995-2000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Övriga projekt</w:t>
      </w:r>
      <w:r>
        <w:rPr>
          <w:rFonts w:cs="Arial" w:ascii="Arial" w:hAnsi="Arial"/>
          <w:sz w:val="17"/>
          <w:szCs w:val="17"/>
        </w:rPr>
        <w:br/>
        <w:t xml:space="preserve">Grundare av TICA - Tirana Institute of Contemporary Art, Albanien </w:t>
        <w:br/>
      </w:r>
      <w:hyperlink r:id="rId2">
        <w:r>
          <w:rPr>
            <w:rStyle w:val="InternetLink"/>
            <w:rFonts w:cs="Arial" w:ascii="Arial" w:hAnsi="Arial"/>
          </w:rPr>
          <w:t>www.tica-albania.org</w:t>
        </w:r>
      </w:hyperlink>
      <w:r>
        <w:rPr>
          <w:rFonts w:cs="Arial" w:ascii="Arial" w:hAnsi="Arial"/>
          <w:sz w:val="17"/>
          <w:szCs w:val="17"/>
        </w:rPr>
        <w:t xml:space="preserve">  </w:t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ommande utställningar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009 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paratutställning: Galleri Syster, Luleå , November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Grupputställningar i urval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2009 Nano, studio 44, Stockholm, februari 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2008 Make out!, Studio 44, Stockholm, Juli.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2008 Concerning these policies, Wip:sthlm, Stockholm maj-juni.</w:t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2008 JAG, Verkstäderna, Söderhamn februari-mars.</w:t>
      </w:r>
      <w:r>
        <w:rPr>
          <w:rFonts w:cs="Arial" w:ascii="Arial" w:hAnsi="Arial"/>
          <w:b/>
          <w:sz w:val="17"/>
          <w:szCs w:val="17"/>
        </w:rPr>
        <w:br/>
      </w:r>
      <w:r>
        <w:rPr>
          <w:rFonts w:cs="Arial" w:ascii="Arial" w:hAnsi="Arial"/>
          <w:sz w:val="17"/>
          <w:szCs w:val="17"/>
          <w:lang w:val="en-GB"/>
        </w:rPr>
        <w:t xml:space="preserve">2007 JAG, Hälsinglands Museum  september- november,. 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007 Hemsökt, Husby Konsthall, jan- feb, </w:t>
        <w:br/>
        <w:t>2005-2007 Konstfeminism, Riksutställningars turné på Dunkers Kulturhus, Liljevalchs konsthall, Hälsinglands Museum samt Göteborgs konstmuseum.</w:t>
        <w:br/>
        <w:t xml:space="preserve">2006 1.60 insurgentSpace, Tirana, Albanien </w:t>
        <w:br/>
        <w:t>2005 Bittersweet, Tirana Biennalen, Albanien</w:t>
        <w:br/>
        <w:t xml:space="preserve">2005 WoT, Röda Sten, Göteborg, </w:t>
        <w:br/>
        <w:t xml:space="preserve">2005 WoT, galleri Wuthering Heights, Malmö, </w:t>
        <w:br/>
        <w:t xml:space="preserve">2004 ArtFog, MAN, Skellefteå </w:t>
        <w:br/>
        <w:t>2004 Source Live, Stockholm Artfair, Älvsjö</w:t>
        <w:br/>
        <w:t xml:space="preserve">2003 Soc. Stockholm </w:t>
        <w:br/>
        <w:t xml:space="preserve">2003 Galleri Studio 44 Stockholm </w:t>
        <w:br/>
        <w:t xml:space="preserve">2002 Galleri BB, Stockholm </w:t>
        <w:br/>
        <w:t xml:space="preserve">2000 Konstfacks Examensutställning, Historiska Museet, Stockholm  </w:t>
        <w:br/>
        <w:t xml:space="preserve">2000 Kägelbanan/Södra teatern, Stockholm </w:t>
        <w:br/>
        <w:t xml:space="preserve">1998 Aula Magna Stockholms Universitet, Stockholm </w:t>
        <w:br/>
        <w:t xml:space="preserve">1998 artistbox, Konstig, Kulturhuset, Stockholm  </w:t>
        <w:br/>
        <w:t xml:space="preserve">1998 Sveket, Gustaf Vasa Kyrka, Stockholm </w:t>
        <w:br/>
        <w:t xml:space="preserve">1998 Kamp, Lava, Kulturhuset, Stockholm </w:t>
        <w:br/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Separata utställningar / framträdanden i urval</w:t>
      </w:r>
      <w:r>
        <w:rPr>
          <w:rFonts w:cs="Arial" w:ascii="Arial" w:hAnsi="Arial"/>
          <w:sz w:val="17"/>
          <w:szCs w:val="17"/>
        </w:rPr>
        <w:br/>
        <w:t xml:space="preserve">2005 Jag pysslar med mig själv, Existens Bar, Kägelbanan, Södra Teatern, Stockholm </w:t>
        <w:br/>
        <w:t xml:space="preserve">2003 Minnesverkstaden, Den fria viljan, Jönköpings Läns Museum </w:t>
        <w:br/>
        <w:t xml:space="preserve">2002 Möte i minnesverkstaden, Intervju med Fredrik Paulsson för Freja SR, P1 </w:t>
        <w:br/>
        <w:t xml:space="preserve">2002 Minnesverkstaden, Malmö Museer, Malmö </w:t>
        <w:br/>
        <w:t xml:space="preserve">1998 Corporis habitatus, Lava, Kulturhuset, Stockholm 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Stipendier mm</w:t>
      </w:r>
      <w:r>
        <w:rPr>
          <w:rFonts w:cs="Arial" w:ascii="Arial" w:hAnsi="Arial"/>
          <w:sz w:val="17"/>
          <w:szCs w:val="17"/>
        </w:rPr>
        <w:br/>
        <w:t xml:space="preserve">2006 Iaspis, internationellt kultur utbyte </w:t>
        <w:br/>
        <w:t xml:space="preserve">2005 Konstnärsnämndens 1 åriga arbetsstipendium </w:t>
        <w:br/>
        <w:t xml:space="preserve">2005 Moderna Museet, resebidrag </w:t>
        <w:br/>
        <w:t xml:space="preserve">2005 Iaspis, internationellt kultur utbyte </w:t>
        <w:br/>
        <w:t xml:space="preserve">2000 Ulla Fröberg Cramers stiftelse </w:t>
      </w:r>
    </w:p>
    <w:p>
      <w:pPr>
        <w:pStyle w:val="Normal"/>
        <w:spacing w:lineRule="atLeast" w:line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StrongEmphasis">
    <w:name w:val="Strong"/>
    <w:basedOn w:val="Standardstycketeckensnitt1"/>
    <w:qFormat/>
    <w:rPr>
      <w:b/>
      <w:bCs/>
      <w:color w:val="E1E1E1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topmargin">
    <w:name w:val="no_top_margin"/>
    <w:basedOn w:val="Normal"/>
    <w:qFormat/>
    <w:pPr>
      <w:ind w:left="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a-alban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54:00Z</dcterms:created>
  <dc:creator>Monica Melin</dc:creator>
  <dc:description/>
  <dc:language>en-US</dc:language>
  <cp:lastModifiedBy>månika melin</cp:lastModifiedBy>
  <cp:lastPrinted>2009-08-01T15:52:00Z</cp:lastPrinted>
  <dcterms:modified xsi:type="dcterms:W3CDTF">2009-08-01T13:54:00Z</dcterms:modified>
  <cp:revision>2</cp:revision>
  <dc:subject/>
  <dc:title>Utbildning</dc:title>
</cp:coreProperties>
</file>